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_____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11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11"/>
              <w:ind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Приказ от___________№____</w:t>
            </w:r>
          </w:p>
        </w:tc>
      </w:tr>
    </w:tbl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spacing w:lineRule="auto" w:line="240"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3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>ПРАВИЛА ПОЖАРНОЙ БЕЗОПАСНОСТИ</w:t>
      </w:r>
    </w:p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 xml:space="preserve">ДЛЯ РАБОТНИКОВ </w:t>
      </w:r>
    </w:p>
    <w:p>
      <w:pPr>
        <w:pStyle w:val="Normal"/>
        <w:rPr/>
      </w:pPr>
      <w:r>
        <w:rPr>
          <w:rStyle w:val="FontStyle38"/>
          <w:rFonts w:cs="Calibri"/>
          <w:sz w:val="28"/>
          <w:szCs w:val="28"/>
        </w:rPr>
        <w:t xml:space="preserve">                                     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Учреждения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8"/>
          <w:rFonts w:cs="Calibri"/>
          <w:sz w:val="28"/>
          <w:szCs w:val="28"/>
        </w:rPr>
        <w:t xml:space="preserve">                     </w:t>
      </w:r>
      <w:r>
        <w:rPr>
          <w:rStyle w:val="FontStyle38"/>
          <w:sz w:val="28"/>
          <w:szCs w:val="28"/>
        </w:rPr>
        <w:t>«Осиповичский 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exact" w:line="322"/>
        <w:rPr/>
      </w:pPr>
      <w:r>
        <w:rPr>
          <w:rStyle w:val="FontStyle45"/>
        </w:rPr>
        <w:t>МЕРОПРИЯТИЯ ПО ОГРАНИЧЕНИЮ ОБРАЗОВАНИЯ ГОРЮЧЕЙ</w:t>
      </w:r>
    </w:p>
    <w:p>
      <w:pPr>
        <w:pStyle w:val="Style19"/>
        <w:widowControl/>
        <w:spacing w:lineRule="exact" w:line="322"/>
        <w:rPr/>
      </w:pPr>
      <w:r>
        <w:rPr>
          <w:rStyle w:val="FontStyle45"/>
        </w:rPr>
        <w:t>СРЕДЫ</w:t>
      </w:r>
    </w:p>
    <w:p>
      <w:pPr>
        <w:pStyle w:val="Style28"/>
        <w:widowControl/>
        <w:tabs>
          <w:tab w:val="clear" w:pos="708"/>
          <w:tab w:val="left" w:pos="1387" w:leader="none"/>
        </w:tabs>
        <w:spacing w:before="77" w:after="0"/>
        <w:rPr/>
      </w:pPr>
      <w:r>
        <w:rPr>
          <w:rStyle w:val="FontStyle48"/>
        </w:rPr>
        <w:t>Хранение (складирование) веществ и материалов должно</w:t>
        <w:br/>
        <w:t>осуществляться с учетом совместимости их хранения, а также однородности</w:t>
        <w:br/>
        <w:t>средств тушения согласно приложению 7 межгосударственного стандарта</w:t>
        <w:br/>
        <w:t>«Система стандартов безопасности труда. Пожарная безопасность. Общие</w:t>
        <w:br/>
        <w:t>требования. ГОСТ 12.1.004-91»; приложению 3 ППБ РБ 1.01-94; «Правилам</w:t>
        <w:br/>
        <w:t>пожарной безопасности Республики Беларусь для организаций торговли,</w:t>
        <w:br/>
        <w:t>общественного питания, баз и складов. ППБ 2.15-2002», утвержденных</w:t>
        <w:br/>
        <w:t>приказом Главного государственного инспектора Республики Беларусь по</w:t>
        <w:br/>
        <w:t>пожарному надзору от 28 января 2003 г. № 11 (далее - ППБ 2.15-2002).</w:t>
      </w:r>
    </w:p>
    <w:p>
      <w:pPr>
        <w:pStyle w:val="Style28"/>
        <w:widowControl/>
        <w:tabs>
          <w:tab w:val="clear" w:pos="708"/>
          <w:tab w:val="left" w:pos="1387" w:leader="none"/>
        </w:tabs>
        <w:spacing w:before="77" w:after="0"/>
        <w:rPr/>
      </w:pPr>
      <w:r>
        <w:rPr>
          <w:rStyle w:val="FontStyle48"/>
        </w:rPr>
        <w:t>При хранении, перемещении и применении легковоспламеняющихся и горючих жидкостей (далее - ЛВЖ и ГЖ) необходимо руководствоваться государственным стандартом Республики Беларусь</w:t>
      </w:r>
      <w:r>
        <w:rPr>
          <w:rStyle w:val="FontStyle48"/>
          <w:sz w:val="20"/>
          <w:szCs w:val="20"/>
        </w:rPr>
        <w:t xml:space="preserve"> </w:t>
      </w:r>
      <w:r>
        <w:rPr>
          <w:rStyle w:val="FontStyle48"/>
        </w:rPr>
        <w:t>«Система стандартов пожарной</w:t>
      </w:r>
      <w:r>
        <w:rPr>
          <w:rStyle w:val="FontStyle48"/>
          <w:sz w:val="20"/>
          <w:szCs w:val="20"/>
        </w:rPr>
        <w:t xml:space="preserve"> </w:t>
      </w:r>
      <w:r>
        <w:rPr>
          <w:rStyle w:val="FontStyle48"/>
        </w:rPr>
        <w:t>безопасности. Легковоспламеняющиеся и горючие жидкости. Обеспечение пожарной безопасности при хранении, перемещении, применении на промышленных предприятиях. СТБ 11.4.01-95».</w:t>
      </w:r>
    </w:p>
    <w:p>
      <w:pPr>
        <w:pStyle w:val="Style28"/>
        <w:widowControl/>
        <w:tabs>
          <w:tab w:val="clear" w:pos="708"/>
          <w:tab w:val="left" w:pos="1162" w:leader="none"/>
        </w:tabs>
        <w:rPr/>
      </w:pPr>
      <w:r>
        <w:rPr>
          <w:rStyle w:val="FontStyle48"/>
        </w:rPr>
        <w:t>Работы по огнезащитной обработке строительных конструкций должны проводиться организацией, имеющей лицензию на выполнение данного вида работ, согласно Пособию П2-2002 к СНБ 2.02.01-98 «Огнезащита строительных конструкций».</w:t>
      </w:r>
    </w:p>
    <w:p>
      <w:pPr>
        <w:pStyle w:val="Style28"/>
        <w:widowControl/>
        <w:tabs>
          <w:tab w:val="clear" w:pos="708"/>
          <w:tab w:val="left" w:pos="1162" w:leader="none"/>
        </w:tabs>
        <w:rPr/>
      </w:pPr>
      <w:r>
        <w:rPr>
          <w:rStyle w:val="FontStyle48"/>
        </w:rPr>
        <w:t>Размещение аккумуляторных, хранение легковоспламеняющихся материалов в зданиях, связанных с пребыванием детей, а также в подвальных и цокольных помещениях не разрешается.</w:t>
      </w:r>
    </w:p>
    <w:p>
      <w:pPr>
        <w:pStyle w:val="Style21"/>
        <w:widowControl/>
        <w:ind w:left="2784" w:hanging="2030"/>
        <w:rPr/>
      </w:pPr>
      <w:r>
        <w:rPr>
          <w:rStyle w:val="FontStyle45"/>
        </w:rPr>
        <w:t>МЕРОПРИЯТИЯ ПО ПРЕДОТВРАЩЕНИЮ ОБРАЗОВАНИЯ ИСТОЧНИКОВ ЗАЖИГАНИЯ</w:t>
      </w:r>
    </w:p>
    <w:p>
      <w:pPr>
        <w:pStyle w:val="Style28"/>
        <w:widowControl/>
        <w:tabs>
          <w:tab w:val="clear" w:pos="708"/>
          <w:tab w:val="left" w:pos="1162" w:leader="none"/>
        </w:tabs>
        <w:spacing w:before="317" w:after="0"/>
        <w:rPr/>
      </w:pPr>
      <w:r>
        <w:rPr>
          <w:rStyle w:val="FontStyle48"/>
        </w:rPr>
        <w:t>Курение, пользование открытым огнем в местах хранения и обращения горючих веществ и материалов, подсобных помещениях, чердаках, подвалах, технических этажах и подпольях, гаражах запрещается.</w:t>
      </w:r>
    </w:p>
    <w:p>
      <w:pPr>
        <w:pStyle w:val="Style28"/>
        <w:widowControl/>
        <w:tabs>
          <w:tab w:val="clear" w:pos="708"/>
          <w:tab w:val="left" w:pos="1162" w:leader="none"/>
        </w:tabs>
        <w:rPr/>
      </w:pPr>
      <w:r>
        <w:rPr>
          <w:rStyle w:val="FontStyle48"/>
        </w:rPr>
        <w:t>В местах, где не допускается курение и пользование открытым огнем, должны быть вывешены на видных местах соответствующие запрещающие знаки по СТБ 1392-2003 «Цвета сигнальные и знаки пожарной безопасности. Назначение и правила применения» (далее- СТБ 1392-2003).</w:t>
      </w:r>
    </w:p>
    <w:p>
      <w:pPr>
        <w:pStyle w:val="Style28"/>
        <w:widowControl/>
        <w:tabs>
          <w:tab w:val="clear" w:pos="708"/>
          <w:tab w:val="left" w:pos="1162" w:leader="none"/>
        </w:tabs>
        <w:rPr/>
      </w:pPr>
      <w:r>
        <w:rPr>
          <w:rStyle w:val="FontStyle48"/>
        </w:rPr>
        <w:t>Места, отведенные для курения, должны обеспечиваться надписью «Место для курения» или одноименным знаком по СТБ 1392-2003 и оборудоваться в соответствии с совместным постановлением Министерства по чрезвычайным ситуациям и Министерства здравоохранения от 22.04.2003 № 23/21 «О требованиях к специально предназначенным местам для курения».</w:t>
      </w:r>
    </w:p>
    <w:p>
      <w:pPr>
        <w:pStyle w:val="Style28"/>
        <w:widowControl/>
        <w:tabs>
          <w:tab w:val="clear" w:pos="708"/>
          <w:tab w:val="left" w:pos="1162" w:leader="none"/>
        </w:tabs>
        <w:rPr/>
      </w:pPr>
      <w:r>
        <w:rPr>
          <w:rStyle w:val="FontStyle48"/>
        </w:rPr>
        <w:t>Для глажения одежды, подогрева пищи администрацией учреждения образования должны быть оборудованы специальные помещения.</w:t>
      </w:r>
    </w:p>
    <w:p>
      <w:pPr>
        <w:pStyle w:val="Style19"/>
        <w:widowControl/>
        <w:spacing w:lineRule="exact" w:line="240"/>
        <w:rPr>
          <w:rStyle w:val="FontStyle48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FontStyle45"/>
          <w:rFonts w:eastAsia="Times New Roman"/>
          <w:lang w:eastAsia="ru-RU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101" w:after="0"/>
        <w:rPr/>
      </w:pPr>
      <w:r>
        <w:rPr>
          <w:rStyle w:val="FontStyle45"/>
        </w:rPr>
        <w:t>Требования к технологическому оборудованию</w:t>
      </w:r>
    </w:p>
    <w:p>
      <w:pPr>
        <w:pStyle w:val="Style28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262" w:leader="none"/>
        </w:tabs>
        <w:spacing w:before="77" w:after="0"/>
        <w:ind w:firstLine="709"/>
        <w:rPr/>
      </w:pPr>
      <w:r>
        <w:rPr>
          <w:rStyle w:val="FontStyle48"/>
        </w:rPr>
        <w:t>При эксплуатации технологических установок и оборудования необходимо руководствоваться ППБ РБ 1.01-94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С обслуживающим персоналом должны быть изучены характеристики пожарной опасности применяемых или производимых (получаемых) веществ и материалов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Запрещается хранить и применять в учебных процессах вещества и материалы с неизученными параметрами по взрывопожарной опасности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Оборудование, аппараты и трубопроводы, в которых обращаются вещества, выделяющие взрыво- и пожароопасные пары, газы и пыль, должны быть герметичными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Запрещается выполнять операции на оборудовании, установках и станках с неисправностями, а также при отключении контрольно-измерительных приборов, по которым определяются заданные режимы температуры, давления, концентрации горючих газов, паров и другие параметры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Работа оборудования и его нагрузка должны соответствовать</w:t>
        <w:br/>
        <w:t>требованиям паспортных данных регламента.</w:t>
      </w:r>
    </w:p>
    <w:p>
      <w:pPr>
        <w:pStyle w:val="Style28"/>
        <w:widowControl/>
        <w:tabs>
          <w:tab w:val="clear" w:pos="708"/>
          <w:tab w:val="left" w:pos="1440" w:leader="none"/>
        </w:tabs>
        <w:ind w:firstLine="567"/>
        <w:rPr/>
      </w:pPr>
      <w:r>
        <w:rPr>
          <w:rStyle w:val="FontStyle48"/>
        </w:rPr>
        <w:t>Оборудование должно проходить текущий и капитальный ремонт в</w:t>
        <w:br/>
        <w:t>соответствии с техническими условиями в сроки, определенные графиком,</w:t>
        <w:br/>
        <w:t>утвержденным руководителем учреждения образования.</w:t>
      </w:r>
    </w:p>
    <w:p>
      <w:pPr>
        <w:pStyle w:val="Style19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9"/>
        <w:widowControl/>
        <w:spacing w:before="101" w:after="0"/>
        <w:rPr/>
      </w:pPr>
      <w:r>
        <w:rPr>
          <w:rStyle w:val="FontStyle45"/>
        </w:rPr>
        <w:t>Требования к эксплуатации электроустановок</w:t>
      </w:r>
    </w:p>
    <w:p>
      <w:pPr>
        <w:pStyle w:val="Style28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Монтаж и эксплуатация электроустановок должны осуществляться в</w:t>
        <w:br/>
        <w:t>соответствии с требованиями «Правил технической эксплуатации</w:t>
        <w:br/>
        <w:t>электроустановок потребителей», «Правил техники безопасности при</w:t>
        <w:br/>
        <w:t>эксплуатации электроустановок потребителей» (далее - ПТЭ и ПТБ),</w:t>
        <w:br/>
        <w:t>«Правил устройства электроустановок» (далее - ПУЭ), утвержденных</w:t>
        <w:br/>
        <w:t>Решением Главного технического управления Министерства энергетики</w:t>
        <w:br/>
        <w:t>СССР 27 декабря 1983 г. №Э-8/83, главы 4 ППБ 1.04-2002, ППБ РБ 1.01-94.</w:t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Не допускается применение электронагревательных приборов в пожароопасных зонах складских помещений, в помещениях архивов, музеев,</w:t>
        <w:br/>
        <w:t>библиотек, гардеробных и в спальных помещениях.</w:t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Электрощиты необходимо оснащать схемой подключения потребителей с объясняющими надписями и указанным значением номинального тока аппарата защиты.</w:t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Устройство, питание, прокладывание сетей аварийного и эвакуационного освещения должно выполняться согласно требованиям ПУЭ.</w:t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Все электрооборудование (корпуса электрических машин, трансформаторов, аппаратов, светильников, электрощитов и т.п.) подлежит занулению или заземлению в соответствии с требованиями ПУЭ.</w:t>
      </w:r>
    </w:p>
    <w:p>
      <w:pPr>
        <w:pStyle w:val="Style28"/>
        <w:widowControl/>
        <w:tabs>
          <w:tab w:val="clear" w:pos="708"/>
          <w:tab w:val="left" w:pos="1142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Учреждения образования должны быть обеспечены фонарями на</w:t>
        <w:br/>
        <w:t>случай отключения электроэнергии.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Включение электродвигателей пожарных насосов и системы</w:t>
        <w:br/>
        <w:t>противодымной защиты должно сопровождаться автоматическим</w:t>
        <w:br/>
        <w:t>отключением электроприемников системы вентиляции и кондиционирования.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ри эксплуатации электроустановок не допускается: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использовать провода и кабели с поврежденной или утратившей свои защитные свойства изоляцией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рименять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оставлять под напряжением неизолированные электрические</w:t>
        <w:br/>
        <w:t>провода, кабели и неиспользуемые электрические сети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ользоваться поврежденными (неисправными) коммутационными</w:t>
        <w:br/>
        <w:t>аппаратами, аппаратами защиты, разъемными контактными соединениями,</w:t>
        <w:br/>
        <w:t>ответвительными коробками и другими электроустановочными изделиями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завязывать и скручивать электрические провода и кабели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использовать электроустановочные изделия (розетки, рубильники</w:t>
        <w:br/>
        <w:t>и другие виды изделий) для подвешивания одежды и других предметов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оставлять без присмотра включенные в электросеть нагревательные приборы, электрические плиты, духовые и жарокондитерские шкафы, телевизоры и другие приборы и оборудование, за исключением приборов, нормативными документами на которые допускается их эксплуатация без надзора (холодильники, персональные ЭВМ, факсы, модемы и другое подобное оборудование)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накрывать электрические светильники (лампы) бумагой, тканью и другими горючими материалами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рокладывать электрические провода и кабели по воздуховодам, трубопроводам и другим инженерным коммуникациям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осуществлять транзитную прокладку электрических проводов и</w:t>
        <w:br/>
        <w:t>кабелей через складские помещения при хранении в них горючих</w:t>
        <w:br/>
        <w:t>материалов. Оклеивать и окрашивать электрические провода и кабели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рокладывать электрические провода и кабели внутри ограждающих конструкций класса пожарной опасности К2-КЗ по ГОСТ 30403-96, под отделочными материалами групп горючести Г2-Г4 по ГОСТ 30244-94 без дополнительной их защиты согласно ПУЭ;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rPr>
          <w:rStyle w:val="FontStyle48"/>
        </w:rPr>
      </w:pPr>
      <w:r>
        <w:rPr>
          <w:rStyle w:val="FontStyle48"/>
        </w:rPr>
        <w:t>применять в качестве электросетей радио- и телефонные провода.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jc w:val="center"/>
        <w:rPr/>
      </w:pPr>
      <w:r>
        <w:rPr>
          <w:rStyle w:val="FontStyle45"/>
        </w:rPr>
        <w:t>ПОЖАРНАЯ БЕЗОПАСНОСТЬ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jc w:val="center"/>
        <w:rPr>
          <w:rStyle w:val="FontStyle45"/>
        </w:rPr>
      </w:pPr>
      <w:r>
        <w:rPr>
          <w:rStyle w:val="FontStyle45"/>
        </w:rPr>
        <w:t>СИСТЕМ ОТОПЛЕНИЯ И ВЕНТИЛЯЦИИ</w:t>
      </w:r>
    </w:p>
    <w:p>
      <w:pPr>
        <w:pStyle w:val="Style28"/>
        <w:widowControl/>
        <w:tabs>
          <w:tab w:val="clear" w:pos="708"/>
          <w:tab w:val="left" w:pos="1128" w:leader="none"/>
        </w:tabs>
        <w:spacing w:before="77" w:after="0"/>
        <w:ind w:firstLine="567"/>
        <w:jc w:val="center"/>
        <w:rPr/>
      </w:pPr>
      <w:r>
        <w:rPr>
          <w:rStyle w:val="FontStyle45"/>
        </w:rPr>
        <w:t>Требования к системам отоплени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>
          <w:rStyle w:val="FontStyle48"/>
        </w:rPr>
      </w:pPr>
      <w:r>
        <w:rPr>
          <w:rStyle w:val="FontStyle48"/>
        </w:rPr>
        <w:t>При устройстве и эксплуатации систем отопления следует</w:t>
        <w:br/>
        <w:t>руководствоваться требованиями СНБ 4.02.01-03 «Отопление, вентиляция и</w:t>
        <w:br/>
        <w:t>кондиционирование» (далее - СНБ 4.02.01-03), раздела IV ППБ 1.04-2002.</w:t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>
          <w:rStyle w:val="FontStyle48"/>
        </w:rPr>
      </w:pPr>
      <w:r>
        <w:rPr>
          <w:rStyle w:val="FontStyle48"/>
        </w:rPr>
        <w:t>Крышные котельные должны соответствовать требованиям «Норм</w:t>
        <w:br/>
        <w:t>пожарной безопасности Республики Беларусь при устройстве крышных</w:t>
        <w:br/>
        <w:t>котельных. НПБ РБ 2-97», утвержденных приказом Главного государственного</w:t>
        <w:br/>
        <w:t>инспектора Республики Беларусь по пожарному надзору от 6 ноября 1997 г. № 63.</w:t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/>
      </w:pPr>
      <w:r>
        <w:rPr>
          <w:rStyle w:val="FontStyle48"/>
        </w:rPr>
        <w:t>При применении теплогенерирующих агрегатов, аппаратов и</w:t>
        <w:br/>
        <w:t>устройств (далее - теплогенерирующие аппараты), работающих на</w:t>
        <w:br/>
        <w:t>газообразном, жидком, твердом или смешанном виде топлива и служащих</w:t>
        <w:br/>
        <w:t>для отопления, приготовления пищи, должны соблюдаться требования норм</w:t>
        <w:br/>
        <w:t>пожарной безопасности Республики Беларусь «Аппараты</w:t>
        <w:br/>
        <w:t>теплогенерирующие, работающие на различных видах топлива. Требования</w:t>
        <w:br/>
        <w:t>пожарной безопасности. Методы испытаний. НПБ 16-2000», утвержденных</w:t>
        <w:br/>
        <w:t xml:space="preserve">постановлением Министерства по чрезвычайным ситуациям Республики Беларусь от 5 июня 2000 г. № 5, главы 8 ППБ 1.04-2002. </w:t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>
          <w:rStyle w:val="FontStyle48"/>
        </w:rPr>
      </w:pPr>
      <w:r>
        <w:rPr>
          <w:rStyle w:val="FontStyle48"/>
        </w:rPr>
        <w:t>Истопники ежегодно перед началом отопительного сезона должны проходить противопожарный инструктаж и обучение по программе ПТМ.</w:t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>
          <w:rStyle w:val="FontStyle48"/>
        </w:rPr>
      </w:pPr>
      <w:r>
        <w:rPr>
          <w:rStyle w:val="FontStyle48"/>
        </w:rPr>
        <w:t>В котельных помещениях допускается установка расходных баков топлива закрытого типа объемом не более 1 м</w:t>
      </w:r>
      <w:r>
        <w:rPr>
          <w:rStyle w:val="FontStyle48"/>
          <w:vertAlign w:val="superscript"/>
        </w:rPr>
        <w:t>3</w:t>
      </w:r>
      <w:r>
        <w:rPr>
          <w:rStyle w:val="FontStyle48"/>
        </w:rPr>
        <w:t xml:space="preserve"> во встроенных котельных и объемом не более 5 м</w:t>
      </w:r>
      <w:r>
        <w:rPr>
          <w:rStyle w:val="FontStyle48"/>
          <w:vertAlign w:val="superscript"/>
        </w:rPr>
        <w:t>3</w:t>
      </w:r>
      <w:r>
        <w:rPr>
          <w:rStyle w:val="FontStyle48"/>
        </w:rPr>
        <w:t xml:space="preserve"> - в отдельно стоящих.</w:t>
      </w:r>
    </w:p>
    <w:p>
      <w:pPr>
        <w:pStyle w:val="Style28"/>
        <w:widowControl/>
        <w:tabs>
          <w:tab w:val="clear" w:pos="708"/>
          <w:tab w:val="left" w:pos="1296" w:leader="none"/>
        </w:tabs>
        <w:spacing w:before="82" w:after="0"/>
        <w:ind w:firstLine="567"/>
        <w:rPr/>
      </w:pPr>
      <w:r>
        <w:rPr>
          <w:rStyle w:val="FontStyle48"/>
        </w:rPr>
        <w:t>В помещениях котельной не допускается:</w:t>
      </w:r>
    </w:p>
    <w:p>
      <w:pPr>
        <w:pStyle w:val="Normal"/>
        <w:rPr>
          <w:rStyle w:val="FontStyle48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28"/>
        <w:widowControl/>
        <w:tabs>
          <w:tab w:val="clear" w:pos="708"/>
          <w:tab w:val="left" w:pos="1344" w:leader="none"/>
        </w:tabs>
        <w:rPr/>
      </w:pPr>
      <w:r>
        <w:rPr>
          <w:rStyle w:val="FontStyle48"/>
        </w:rPr>
        <w:t>производить работы, не связанные с обслуживанием котельной установки, допускать в котельную и поручать наблюдение за работой котлов посторонним лицам;</w:t>
      </w:r>
    </w:p>
    <w:p>
      <w:pPr>
        <w:pStyle w:val="Style28"/>
        <w:widowControl/>
        <w:tabs>
          <w:tab w:val="clear" w:pos="708"/>
          <w:tab w:val="left" w:pos="1344" w:leader="none"/>
        </w:tabs>
        <w:ind w:left="720" w:hanging="0"/>
        <w:jc w:val="left"/>
        <w:rPr/>
      </w:pPr>
      <w:r>
        <w:rPr>
          <w:rStyle w:val="FontStyle48"/>
        </w:rPr>
        <w:t>сушить какие-либо горючие материалы на котлах и паропроводах;</w:t>
      </w:r>
    </w:p>
    <w:p>
      <w:pPr>
        <w:pStyle w:val="Style28"/>
        <w:widowControl/>
        <w:tabs>
          <w:tab w:val="clear" w:pos="708"/>
          <w:tab w:val="left" w:pos="1344" w:leader="none"/>
        </w:tabs>
        <w:rPr/>
      </w:pPr>
      <w:r>
        <w:rPr>
          <w:rStyle w:val="FontStyle48"/>
        </w:rPr>
        <w:t>допускать подтекание жидкого топлива или утечку газа из систем топливодачи;</w:t>
      </w:r>
    </w:p>
    <w:p>
      <w:pPr>
        <w:pStyle w:val="Style28"/>
        <w:widowControl/>
        <w:tabs>
          <w:tab w:val="clear" w:pos="708"/>
          <w:tab w:val="left" w:pos="1344" w:leader="none"/>
        </w:tabs>
        <w:jc w:val="left"/>
        <w:rPr/>
      </w:pPr>
      <w:r>
        <w:rPr>
          <w:rStyle w:val="FontStyle48"/>
        </w:rPr>
        <w:t>подавать топливо при потухших форсунках или газовых горелках;</w:t>
      </w:r>
    </w:p>
    <w:p>
      <w:pPr>
        <w:pStyle w:val="Style28"/>
        <w:widowControl/>
        <w:tabs>
          <w:tab w:val="clear" w:pos="708"/>
          <w:tab w:val="left" w:pos="1344" w:leader="none"/>
        </w:tabs>
        <w:jc w:val="left"/>
        <w:rPr/>
      </w:pPr>
      <w:r>
        <w:rPr>
          <w:rStyle w:val="FontStyle48"/>
        </w:rPr>
        <w:t>пользоваться расходными баками, не имеющими устройств для удаления топлива в аварийную емкость (безопасное место), в случае пожара;</w:t>
      </w:r>
    </w:p>
    <w:p>
      <w:pPr>
        <w:pStyle w:val="Style18"/>
        <w:widowControl/>
        <w:ind w:firstLine="715"/>
        <w:rPr>
          <w:rStyle w:val="FontStyle48"/>
        </w:rPr>
      </w:pPr>
      <w:r>
        <w:rPr>
          <w:rStyle w:val="FontStyle48"/>
        </w:rPr>
        <w:t>разжигать котельные установки без предварительной их продувки воздухом.</w:t>
      </w:r>
    </w:p>
    <w:p>
      <w:pPr>
        <w:pStyle w:val="Style18"/>
        <w:widowControl/>
        <w:ind w:firstLine="715"/>
        <w:rPr/>
      </w:pPr>
      <w:r>
        <w:rPr>
          <w:rStyle w:val="FontStyle48"/>
        </w:rPr>
        <w:t>Не допускается складывать спецодежду, промасленную ветошь,</w:t>
        <w:br/>
        <w:t>горючие материалы на нагревательных приборах и трубопроводах отопления.</w:t>
      </w:r>
    </w:p>
    <w:p>
      <w:pPr>
        <w:pStyle w:val="Style28"/>
        <w:widowControl/>
        <w:tabs>
          <w:tab w:val="clear" w:pos="708"/>
          <w:tab w:val="left" w:pos="1411" w:leader="none"/>
        </w:tabs>
        <w:rPr/>
      </w:pPr>
      <w:r>
        <w:rPr>
          <w:rStyle w:val="FontStyle48"/>
        </w:rPr>
        <w:t>Монтаж и эксплуатация теплогенерирующих аппаратов, работающих на жидком и газообразном топливе, осуществляются в соответствии с требованиями главы 8 ППБ 1.04-2002.</w:t>
      </w:r>
    </w:p>
    <w:p>
      <w:pPr>
        <w:pStyle w:val="Style28"/>
        <w:widowControl/>
        <w:tabs>
          <w:tab w:val="clear" w:pos="708"/>
          <w:tab w:val="left" w:pos="1411" w:leader="none"/>
        </w:tabs>
        <w:rPr/>
      </w:pPr>
      <w:r>
        <w:rPr>
          <w:rStyle w:val="FontStyle48"/>
        </w:rPr>
        <w:t>Топливопроводы котельных установок, теплогенерирующих аппаратов, работающих на жидком топливе (далее - установки), должны иметь не менее 2-х исправных вентилей: один - у установки, другой - у топливного бака.</w:t>
      </w:r>
    </w:p>
    <w:p>
      <w:pPr>
        <w:pStyle w:val="Style28"/>
        <w:widowControl/>
        <w:tabs>
          <w:tab w:val="clear" w:pos="708"/>
          <w:tab w:val="left" w:pos="1133" w:leader="none"/>
        </w:tabs>
        <w:ind w:left="720" w:hanging="0"/>
        <w:jc w:val="left"/>
        <w:rPr/>
      </w:pPr>
      <w:r>
        <w:rPr>
          <w:rStyle w:val="FontStyle48"/>
        </w:rPr>
        <w:t>У каждой форсунки должен быть установлен поддон с песком.</w:t>
      </w:r>
    </w:p>
    <w:p>
      <w:pPr>
        <w:pStyle w:val="Style28"/>
        <w:widowControl/>
        <w:tabs>
          <w:tab w:val="clear" w:pos="708"/>
          <w:tab w:val="left" w:pos="1253" w:leader="none"/>
        </w:tabs>
        <w:rPr/>
      </w:pPr>
      <w:r>
        <w:rPr>
          <w:rStyle w:val="FontStyle48"/>
        </w:rPr>
        <w:t>При монтаже и эксплуатации электрокалориферов должны соблюдаться требования главы 9 ППБ 1.04-2002.</w:t>
      </w:r>
    </w:p>
    <w:p>
      <w:pPr>
        <w:pStyle w:val="Style28"/>
        <w:widowControl/>
        <w:tabs>
          <w:tab w:val="clear" w:pos="708"/>
          <w:tab w:val="left" w:pos="1253" w:leader="none"/>
        </w:tabs>
        <w:rPr/>
      </w:pPr>
      <w:r>
        <w:rPr>
          <w:rStyle w:val="FontStyle48"/>
        </w:rPr>
        <w:t>При устройстве печного отопления должны соблюдаться требования СНБ 4.02.01-03, главы 10 ППБ 1.04-2002.</w:t>
      </w:r>
    </w:p>
    <w:p>
      <w:pPr>
        <w:pStyle w:val="Style28"/>
        <w:widowControl/>
        <w:tabs>
          <w:tab w:val="clear" w:pos="708"/>
          <w:tab w:val="left" w:pos="1253" w:leader="none"/>
        </w:tabs>
        <w:rPr/>
      </w:pPr>
      <w:r>
        <w:rPr>
          <w:rStyle w:val="FontStyle48"/>
        </w:rPr>
        <w:t>Топка печей должна производиться специально выделенными лицами (истопниками), проинструктированными о мерах пожарной безопасности при эксплуатации отопительных приборов.</w:t>
      </w:r>
    </w:p>
    <w:p>
      <w:pPr>
        <w:pStyle w:val="Style28"/>
        <w:widowControl/>
        <w:tabs>
          <w:tab w:val="clear" w:pos="708"/>
          <w:tab w:val="left" w:pos="1253" w:leader="none"/>
        </w:tabs>
        <w:rPr/>
      </w:pPr>
      <w:r>
        <w:rPr>
          <w:rStyle w:val="FontStyle48"/>
        </w:rPr>
        <w:t>В учреждениях образования с круглосуточным пребываниием детей топка печей должна заканчиваться за два часа до отхода детей ко сну, а с дневным пребыванием детей - не позднее чем за час до прихода детей.</w:t>
      </w:r>
    </w:p>
    <w:p>
      <w:pPr>
        <w:pStyle w:val="Style28"/>
        <w:widowControl/>
        <w:tabs>
          <w:tab w:val="clear" w:pos="708"/>
          <w:tab w:val="left" w:pos="1099" w:leader="none"/>
        </w:tabs>
        <w:ind w:firstLine="720"/>
        <w:rPr>
          <w:rStyle w:val="FontStyle48"/>
        </w:rPr>
      </w:pPr>
      <w:r>
        <w:rPr>
          <w:rStyle w:val="FontStyle48"/>
        </w:rPr>
        <w:t>Очищать дымоходы и печи от сажи необходимо перед началом и в</w:t>
        <w:br/>
        <w:t>течение всего отопительного сезона не реже:</w:t>
      </w:r>
    </w:p>
    <w:p>
      <w:pPr>
        <w:pStyle w:val="Style28"/>
        <w:widowControl/>
        <w:tabs>
          <w:tab w:val="clear" w:pos="708"/>
          <w:tab w:val="left" w:pos="1099" w:leader="none"/>
        </w:tabs>
        <w:ind w:firstLine="720"/>
        <w:rPr/>
      </w:pPr>
      <w:r>
        <w:rPr>
          <w:rStyle w:val="FontStyle48"/>
        </w:rPr>
        <w:t>одного раза в два месяца - для отопительных печей;</w:t>
      </w:r>
    </w:p>
    <w:p>
      <w:pPr>
        <w:pStyle w:val="Style28"/>
        <w:widowControl/>
        <w:tabs>
          <w:tab w:val="clear" w:pos="708"/>
          <w:tab w:val="left" w:pos="1344" w:leader="none"/>
        </w:tabs>
        <w:ind w:left="720" w:hanging="0"/>
        <w:jc w:val="left"/>
        <w:rPr/>
      </w:pPr>
      <w:r>
        <w:rPr>
          <w:rStyle w:val="FontStyle48"/>
        </w:rPr>
        <w:t>одного раза в месяц - для кухонных плит и кипятильников;</w:t>
      </w:r>
    </w:p>
    <w:p>
      <w:pPr>
        <w:pStyle w:val="Style28"/>
        <w:widowControl/>
        <w:tabs>
          <w:tab w:val="clear" w:pos="708"/>
          <w:tab w:val="left" w:pos="1344" w:leader="none"/>
        </w:tabs>
        <w:ind w:left="720" w:hanging="0"/>
        <w:jc w:val="left"/>
        <w:rPr/>
      </w:pPr>
      <w:r>
        <w:rPr>
          <w:rStyle w:val="FontStyle48"/>
        </w:rPr>
        <w:t>двух раз в месяц - для специальных печей долговременной топки.</w:t>
      </w:r>
    </w:p>
    <w:p>
      <w:pPr>
        <w:pStyle w:val="Style28"/>
        <w:widowControl/>
        <w:tabs>
          <w:tab w:val="clear" w:pos="708"/>
          <w:tab w:val="left" w:pos="1099" w:leader="none"/>
        </w:tabs>
        <w:ind w:firstLine="720"/>
        <w:rPr/>
      </w:pPr>
      <w:r>
        <w:rPr>
          <w:rStyle w:val="FontStyle48"/>
        </w:rPr>
        <w:t>Не допускается производить топку печей в ночное время в зданиях</w:t>
        <w:br/>
        <w:t>с круглосуточным пребыванием детей, а также во время проведения в</w:t>
        <w:br/>
        <w:t>помещениях массовых мероприятий.</w:t>
      </w:r>
    </w:p>
    <w:p>
      <w:pPr>
        <w:pStyle w:val="Style19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9"/>
        <w:widowControl/>
        <w:spacing w:before="101" w:after="0"/>
        <w:rPr>
          <w:rStyle w:val="FontStyle45"/>
        </w:rPr>
      </w:pPr>
      <w:r>
        <w:rPr>
          <w:rStyle w:val="FontStyle45"/>
        </w:rPr>
        <w:t>Требования к системам вентиляции</w:t>
      </w:r>
    </w:p>
    <w:p>
      <w:pPr>
        <w:pStyle w:val="Style19"/>
        <w:widowControl/>
        <w:spacing w:before="101" w:after="0"/>
        <w:ind w:firstLine="567"/>
        <w:jc w:val="both"/>
        <w:rPr>
          <w:rStyle w:val="FontStyle48"/>
        </w:rPr>
      </w:pPr>
      <w:r>
        <w:rPr>
          <w:rStyle w:val="FontStyle48"/>
        </w:rPr>
        <w:t>При устройстве и эксплуатации систем вентиляции следует</w:t>
        <w:br/>
        <w:t>руководствоваться требованиями СНБ 4.02.01-03, главы 11 ППБ 1.04-2002.</w:t>
      </w:r>
    </w:p>
    <w:p>
      <w:pPr>
        <w:pStyle w:val="Style19"/>
        <w:widowControl/>
        <w:spacing w:before="101" w:after="0"/>
        <w:ind w:firstLine="567"/>
        <w:jc w:val="both"/>
        <w:rPr>
          <w:rStyle w:val="FontStyle48"/>
        </w:rPr>
      </w:pPr>
      <w:r>
        <w:rPr>
          <w:rStyle w:val="FontStyle48"/>
        </w:rPr>
        <w:t>Двери вентиляционных камер должны быть постоянно закрыты на</w:t>
        <w:br/>
        <w:t>замок.</w:t>
      </w:r>
    </w:p>
    <w:p>
      <w:pPr>
        <w:pStyle w:val="Style19"/>
        <w:widowControl/>
        <w:spacing w:before="101" w:after="0"/>
        <w:ind w:firstLine="567"/>
        <w:jc w:val="both"/>
        <w:rPr>
          <w:rStyle w:val="FontStyle48"/>
        </w:rPr>
      </w:pPr>
      <w:r>
        <w:rPr>
          <w:rStyle w:val="FontStyle48"/>
        </w:rPr>
        <w:t>Очистные устройства для улавливания пожаровзрывоопасных</w:t>
        <w:br/>
        <w:t>веществ должны иметь исправное заземление.</w:t>
      </w:r>
    </w:p>
    <w:p>
      <w:pPr>
        <w:pStyle w:val="Style19"/>
        <w:widowControl/>
        <w:spacing w:before="101" w:after="0"/>
        <w:ind w:firstLine="567"/>
        <w:jc w:val="both"/>
        <w:rPr>
          <w:rStyle w:val="FontStyle48"/>
        </w:rPr>
      </w:pPr>
      <w:r>
        <w:rPr>
          <w:rStyle w:val="FontStyle48"/>
        </w:rPr>
        <w:t>Системы вентиляции в помещениях зарядки тяговых</w:t>
        <w:br/>
        <w:t>аккумуляторных батарей должны постоянно находиться в работоспособном</w:t>
        <w:br/>
        <w:t>состоянии и обеспечивать требуемый воздухообмен.</w:t>
      </w:r>
    </w:p>
    <w:p>
      <w:pPr>
        <w:pStyle w:val="Style19"/>
        <w:widowControl/>
        <w:spacing w:before="101" w:after="0"/>
        <w:ind w:firstLine="567"/>
        <w:jc w:val="both"/>
        <w:rPr/>
      </w:pPr>
      <w:r>
        <w:rPr>
          <w:rStyle w:val="FontStyle48"/>
        </w:rPr>
        <w:t>При установке в этих помещениях не более пяти самоходных машин</w:t>
        <w:br/>
        <w:t>для зарядки аккумуляторных батарей допускается иметь только естественную</w:t>
        <w:br/>
        <w:t>вентиляцию при условии обеспечения требуемого воздухообмена в</w:t>
        <w:br/>
        <w:t>помещении. Заборные    отверстия    естественной    вентиляции    должны располагаться в верхних точках.</w:t>
      </w:r>
    </w:p>
    <w:p>
      <w:pPr>
        <w:pStyle w:val="Style28"/>
        <w:widowControl/>
        <w:tabs>
          <w:tab w:val="clear" w:pos="708"/>
          <w:tab w:val="left" w:pos="1166" w:leader="none"/>
        </w:tabs>
        <w:rPr/>
      </w:pPr>
      <w:r>
        <w:rPr>
          <w:rStyle w:val="FontStyle48"/>
        </w:rPr>
        <w:t>В местах хранения ЛВЖ, ГЖ и товаров бытовой химии приточно-вытяжная вентиляция должна обеспечивать требуемый воздухообмен.</w:t>
      </w:r>
    </w:p>
    <w:p>
      <w:pPr>
        <w:pStyle w:val="Style28"/>
        <w:widowControl/>
        <w:tabs>
          <w:tab w:val="clear" w:pos="708"/>
          <w:tab w:val="left" w:pos="1166" w:leader="none"/>
        </w:tabs>
        <w:rPr/>
      </w:pPr>
      <w:r>
        <w:rPr>
          <w:rStyle w:val="FontStyle48"/>
        </w:rPr>
        <w:t>Вентиляционные камеры, циклоны, фильтры, воздуховоды должны очищаться от горючих пылей и отходов.</w:t>
      </w:r>
    </w:p>
    <w:p>
      <w:pPr>
        <w:pStyle w:val="Style28"/>
        <w:widowControl/>
        <w:tabs>
          <w:tab w:val="clear" w:pos="708"/>
          <w:tab w:val="left" w:pos="1166" w:leader="none"/>
        </w:tabs>
        <w:rPr/>
      </w:pPr>
      <w:r>
        <w:rPr>
          <w:rStyle w:val="FontStyle48"/>
        </w:rPr>
        <w:t>Профилактический осмотр, проверка и очистка вентиляционного оборудования должны производиться по графику, утвержденному руководителем. Результаты осмотров отражаются в специальном журнале.</w:t>
      </w:r>
    </w:p>
    <w:p>
      <w:pPr>
        <w:pStyle w:val="Normal"/>
        <w:ind w:firstLine="708"/>
        <w:rPr>
          <w:rStyle w:val="FontStyle48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Style w:val="FontStyle45"/>
        </w:rPr>
        <w:t>СОДЕРЖАНИЕ ТЕРРИТОРИИ</w:t>
      </w:r>
    </w:p>
    <w:p>
      <w:pPr>
        <w:pStyle w:val="FR4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На территории объекта не допускается строительство временных зданий и сооружений без согласования с органами государственного пожарного надзора.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личество и габариты въездов (выездов) на объекты должны соответствовать требованиям строительных норм Республики Беларусь "СНБ 3.03.02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pacing w:val="-4"/>
          <w:sz w:val="26"/>
          <w:szCs w:val="26"/>
        </w:rPr>
        <w:t>97. Улицы и дороги городов, поселков и сельских населенных пунктов" и других нормативных доку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рядок въезда транспортных средств на территорию, количество одновременного его нахождения, места стоянок, а также пропускной и внутриобъектовый режим определяется администрацией объек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езды через внутриобъектовые железнодорожные пути должны быть всегда свободны для проезда автомобилей пожарных аварийно-спасательных подразделений и иметь исправные сплошные настилы на уровне головок рельсов. Количество переездов должно быть не менее двух. Стоянка вагонов на переездах не допускается.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 и подъезды к зданиям, сооружениям и пожарным водоисточникам, а также подступы к пожарному инвентарю и оборудованию должны содержаться свободны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роги и проезды на территории объектов необходимо содержать в исправности, своевременно ремонтировать, в зимнее время очищать от снега, а в ночное время освеща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емонтных и других работ на дорогах необходимо устанавливать указатели направления объезда или устраивать через ремонтируемые участки переезды шириной не менее 3,5 м. О закрытии отдельных участков дорог или проездов, препятствующих проезду пожарной аварийно-спасательной техники, необходимо немедленно уведомить пожарную аварийно-спасательную служб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жарных гидрантов и пожарных водоемов должны быть установлены надписи-указатели по ГОСТ 12.4.026. На указателях пожарных гидрантов должны быть указаны диаметр и тип (кольцевой, тупиковый) водопров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и пожарных водоисточников в темное время суток должны быть освещ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ю объектов следует содержать в чистоте и регулярно очищать от сухой травы и листьев, мусора, производственных отходов, упаковочной тары. В летнее время трава должна быть скошена и вывезена с территории в сыром виде.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свалки горючих отходов не допускается. Для сбора неутилизируемых отходов и мусора на территории объектов должны быть установлены в специально оборудованных местах металлические емкости с закрывающимися крышками. Емкости необходимо устанавливать на бетонированных или асфальтированных площадках на расстоянии не менее 25 м от зданий и сооружений.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ые разрывы между зданиями объектов не допускается использовать для складирования материалов, строительства (установки) временных зданий и сооружений, а также для стоянки транспортных средств.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объектов не допускается разведение костров.</w:t>
      </w:r>
    </w:p>
    <w:p>
      <w:pPr>
        <w:pStyle w:val="1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Территория объекта должна быть обеспечена предупредительными знаками безопасности, согласно ГОСТ 12.4.026 и плакатами по безопасному проведению рабо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зеленения территорий баз и складов не допускается применять древесные насаждения, выделяющие при цветении хлопья, волокнистые вещества и опушенные семена.</w:t>
      </w:r>
    </w:p>
    <w:p>
      <w:pPr>
        <w:pStyle w:val="Heading2"/>
        <w:spacing w:before="240" w:after="240"/>
        <w:ind w:hanging="0"/>
        <w:rPr>
          <w:szCs w:val="24"/>
        </w:rPr>
      </w:pPr>
      <w:r>
        <w:rPr>
          <w:szCs w:val="24"/>
        </w:rPr>
        <w:br/>
        <w:t>ОБЩИЕ ТРЕБОВАНИЯ К ОБЕСПЕЧЕНИЮ БЕЗОПАСНОЙ</w:t>
        <w:br/>
        <w:t>ЭВАКУАЦИИ ЛЮДЕЙ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но-планировочные, конструктивные, инженерные и организационно-технические решения, направленные на обеспечение безопасной эвакуации людей и материальных ценностей, должны соответствовать требованиям строительных норм Республики Беларусь "СНБ 2.02.02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2001. Эвакуация людей из зданий и сооружений при пожаре" (далее – СНБ 2.02.02), строительных норм и правил "СНиП 2.01.02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85*. Противопожарные нормы", настоящих Правил и других нормативных документов.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пециальное оборудование, способствующее успешной эвакуации людей в случае пожара (систем оповещения, противодымной защиты, установок пожарной автоматики, эвакуационного освещения и знаки безопасности), должно содержаться в исправном и рабочем состоянии.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и эвакуации (выходы, проходы, тамбуры, тамбур-шлюзы, коридоры, вестибюли, фойе, холлы, лестницы и лестничные клетки) должны содержаться свободными. На путях эвакуации не допускается размещать какие-либо предметы, складировать оборудование и материалы, устанавливать мебель, размещать помещения общественного назначения (пункты по ремонту часов, различные мастерские, торговые точки и другие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высота и ширина эвакуационных выходов, предусмотренных проектной документацией для зданий и помещений, не должны уменьшать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На объектах применение ковров, ковровых покрытий (дорожек), линолеумов и других подобных покрытий на путях эвакуации допускается в соответствии с требованиями нормативных документов, при этом указанные изделия должны быть жестко прикреплены к полу. Пожарно-технические показатели пожарной опасности изделий должны быть подтверждены соответствующими результатами испытаний в соответствии с требованиями нормативных документов. Не допускается размещение и укладка указанных изделий в вестибюлях, лестничных клетках и лифтовых холл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путей эвакуации должна соответствовать требованиям нормативных документов и подтверждаться соответствующим расчетом, выполненным в установленном порядке.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Двери эвакуационных выходов закрывать на замки не допускается. При необходимости допускается использование внутренних </w:t>
      </w:r>
      <w:bookmarkStart w:id="0" w:name="OCRUncertain137"/>
      <w:r>
        <w:rPr>
          <w:rFonts w:cs="Times New Roman" w:ascii="Times New Roman" w:hAnsi="Times New Roman"/>
          <w:sz w:val="26"/>
          <w:szCs w:val="26"/>
          <w:highlight w:val="lightGray"/>
        </w:rPr>
        <w:t>легкооткрывающихся</w:t>
      </w:r>
      <w:bookmarkEnd w:id="0"/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(без ключа) замков и запоров,</w:t>
      </w:r>
      <w:r>
        <w:rPr>
          <w:rFonts w:cs="Times New Roman" w:ascii="Times New Roman" w:hAnsi="Times New Roman"/>
          <w:sz w:val="26"/>
          <w:szCs w:val="26"/>
        </w:rPr>
        <w:t xml:space="preserve"> за исправное состояние которых должны нести ответственность соответствующие должностные лица. В целях быстрого </w:t>
      </w:r>
      <w:bookmarkStart w:id="1" w:name="OCRUncertain139"/>
      <w:r>
        <w:rPr>
          <w:rFonts w:cs="Times New Roman" w:ascii="Times New Roman" w:hAnsi="Times New Roman"/>
          <w:sz w:val="26"/>
          <w:szCs w:val="26"/>
        </w:rPr>
        <w:t>открывани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дверей и люков выходов на кровлю в зданиях и сооружениях должно быть предусмотрено наличие комплекта ключей с номерными бирками, соответствующими нумерации выходов по плану эвакуации. Ключи должны находиться в установленных администрацией местах, доступных для получения в любое время суток, в специальных ящиках, которые </w:t>
      </w:r>
      <w:bookmarkStart w:id="2" w:name="OCRUncertain140"/>
      <w:r>
        <w:rPr>
          <w:rFonts w:cs="Times New Roman" w:ascii="Times New Roman" w:hAnsi="Times New Roman"/>
          <w:sz w:val="26"/>
          <w:szCs w:val="26"/>
        </w:rPr>
        <w:t>опломбируются.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На дверях должна быть надпись с указанием места хранения ключ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и в противопожарных стенах и перегородках, остекление оконных и дверных проемов во внутренних стенах и перегородках на</w:t>
        <w:br/>
        <w:t xml:space="preserve">путях эвакуации, в перегородках, разделяющих помещения, должны </w:t>
        <w:br/>
        <w:t>содержаться в исправном состоянии и соответствовать нормативным требованиям.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Не допускается снимать доводчики или другие устройства самозакрывания дверей лестничных клеток с уплотнениями в притворах</w:t>
      </w:r>
      <w:r>
        <w:rPr>
          <w:rFonts w:cs="Times New Roman" w:ascii="Times New Roman" w:hAnsi="Times New Roman"/>
          <w:sz w:val="26"/>
          <w:szCs w:val="26"/>
        </w:rPr>
        <w:t>. Доводчики должны быть отрегулированы и обеспечивать надежное самозакрывание дверей и уплотнение в притворах.</w:t>
      </w:r>
    </w:p>
    <w:p>
      <w:pPr>
        <w:pStyle w:val="Header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и эвакуации и эвакуационные выходы должны быть обозначены предписывающими знаками соглас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ОСТ 12.4.02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е металлические эвакуационные лестницы, а также лестницы, устанавливаемые в местах перепадов высот кровли, их площадки, слуховые окна и ограждения крыш в зимний период должны своевременно очищаться от снега и наледи, а также подвергаться периодическим испытаниям на прочность (за исключением слуховых окон и ограждения крыш) не реже двух раз в год согласно нормам пожарной безопасности Республики Беларусь "Лестницы пожарные наружные стационарные и ограждения крыш. НПБ 19-2000", утвержденным Приказом Главного государственного инспектора Республики Беларусь по пожарному надзору от 16 августа 2000 года № 15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й эвакуации не допускается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о в стенах "рассечек", отделяющих объем основной лестничной клетки от подвала (цокольного этажа), дверного проема с дверями, способствующего быстрому задымлению лестничной клетки в случае пожара в подвальном или цокольном этаже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на путях эвакуации раздвижные, подъемные, вращающиеся двери и турникеты без дублирования их распашными дверям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перенавеска дверей, препятствующая выходу из зданий и помещений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нятие дверей, отделяющих лестничную клетку или вестибюль, в который устроен выход из лестничной клетки, от общих коридоров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устраивать на путях эвакуации "фальшивые" двери, устанавливать витражи, зеркала, турникеты и другие приспособления, препятствующие нормальной эвакуаци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омождать выходы через двери и люки на чердаки и кровлю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ирование под маршами лестничных клеток горючих материалов и устройство различных помещений, за исключением узлов управления центрального отопления и водомерных узлов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обшивка стен лестничных клеток пластиком, древесными материалами групп горючести Г2-Г4, окрашивание их нитроэмалями и масляной краской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 светильниках эвакуационного освещения ламп ДРЛ, ксеоновых, металлогалогенных, натриевых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лифтов для эвакуации людей при пожаре.</w:t>
      </w:r>
    </w:p>
    <w:p>
      <w:pPr>
        <w:pStyle w:val="1"/>
        <w:ind w:firstLine="567"/>
        <w:rPr>
          <w:sz w:val="26"/>
          <w:szCs w:val="26"/>
        </w:rPr>
      </w:pPr>
      <w:r>
        <w:rPr>
          <w:sz w:val="26"/>
          <w:szCs w:val="26"/>
        </w:rPr>
        <w:t>Светильники эвакуационного освещения и световые указатели эвакуационных выходов должны постоянно содержаться в исправном состояни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На объектах должны быть разработаны планы эвакуации, распределены обязанности обслуживающего персонала при эвакуации людей и материальных ценностей в случае возникновения пожара. Порядок включения систем оповещения о возникновении пожара и эвакуации людей должен быть определен распоряжением руководителя объек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стиничных комплексах обслуживающий персонал должен быть обеспечен индивидуальными средствами защиты органов дыхания и электрическими фонарям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На всех объектах над дверями эвакуационных выходов должны быть установлены светящиеся надписи "ВЫХОД", располагаемые не ниже 2–2,5 м от уровня пола. В коридорах, на лестницах и дверях, ведущих к путям эвакуации или наружу, должны быть установлены изображения знака "ВЫХОД" – открытой двери с силуэтом бегущего человека и стрелки, указывающей путь к выхо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лучай возникновения пожара на объекте должен быть разработан и осуществлен комплекс противопожарных мероприятий, обеспечивающих своевременную и безопасную эвакуацию людей и материальных ценностей, который должен включать в себя конструктивно-планировочные, инженерные и организационно-технические решения и меропри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кладских помещениях шириной боле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6"/>
          <w:szCs w:val="26"/>
        </w:rPr>
        <w:t xml:space="preserve"> м должен быть обеспечен центральный проход шириной не мене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метров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В общественных зданиях (кроме зданий VIII степени огнестойкости) не допускается отделка и облицовка стен и потолков на путях эвакуации горючими материалами, оклейка их обоями и пленочными покрытиями из горючих материалов. Допускается окраска стен и перегородок (за исключением </w:t>
      </w:r>
      <w:bookmarkStart w:id="3" w:name="OCRUncertain143"/>
      <w:r>
        <w:rPr>
          <w:rFonts w:cs="Times New Roman" w:ascii="Times New Roman" w:hAnsi="Times New Roman"/>
          <w:sz w:val="26"/>
          <w:szCs w:val="26"/>
          <w:highlight w:val="lightGray"/>
        </w:rPr>
        <w:t>гипсокартонных</w:t>
      </w:r>
      <w:bookmarkEnd w:id="3"/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перегородок) горючими красками на высоту не более 1,5 м от уровня по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естничных клетках допускается размещать встроенные в стены электрощиты, при этом они должны быть надежно закрыты на замк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В зданиях (сооружениях) не допускается устанавливать на окнах не открывающиеся металлические решетки. Допускается установка не открывающихся металлических решеток при наличии в помещении не менее 20% оконных решеток распашной конструкции. При согласовании с местными органами государственного пожарного надзора допускается устанавливать глухие металлические решетки в складских помещениях с наличием не более двух окон, если количество работающих не превышает двух человек.</w:t>
      </w:r>
    </w:p>
    <w:p>
      <w:pPr>
        <w:pStyle w:val="Style19"/>
        <w:widowControl/>
        <w:spacing w:before="106" w:after="0"/>
        <w:rPr/>
      </w:pPr>
      <w:r>
        <w:rPr>
          <w:rStyle w:val="FontStyle45"/>
        </w:rPr>
        <w:t>МЕРОПРИЯТИЯ ПО ТУШЕНИЮ ПОЖАРОВ</w:t>
      </w:r>
    </w:p>
    <w:p>
      <w:pPr>
        <w:pStyle w:val="Style27"/>
        <w:widowControl/>
        <w:spacing w:lineRule="exact" w:line="240"/>
        <w:ind w:left="528" w:hanging="0"/>
        <w:rPr>
          <w:rStyle w:val="FontStyle4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322" w:before="77" w:after="0"/>
        <w:ind w:left="528" w:hanging="0"/>
        <w:jc w:val="center"/>
        <w:rPr/>
      </w:pPr>
      <w:r>
        <w:rPr>
          <w:rStyle w:val="FontStyle45"/>
        </w:rPr>
        <w:t>Требования к пожарной технике, техническим средствам противопожарной защиты, первичным средствам пожаротушения</w:t>
      </w:r>
    </w:p>
    <w:p>
      <w:pPr>
        <w:pStyle w:val="Style28"/>
        <w:widowControl/>
        <w:spacing w:lineRule="exact" w:line="240"/>
        <w:ind w:firstLine="725"/>
        <w:rPr>
          <w:rStyle w:val="FontStyle45"/>
          <w:sz w:val="20"/>
          <w:szCs w:val="20"/>
        </w:rPr>
      </w:pPr>
      <w:r>
        <w:rPr/>
      </w:r>
    </w:p>
    <w:p>
      <w:pPr>
        <w:pStyle w:val="Style28"/>
        <w:widowControl/>
        <w:spacing w:before="72" w:after="0"/>
        <w:ind w:firstLine="567"/>
        <w:rPr/>
      </w:pPr>
      <w:r>
        <w:rPr>
          <w:rStyle w:val="FontStyle48"/>
        </w:rPr>
        <w:t>Все объекты должны обеспечиваться первичными средствами</w:t>
        <w:br/>
        <w:t>пожаротушения, пожарной техникой и другими ТСППЗ согласно требованиям</w:t>
        <w:br/>
        <w:t>межгосударственного стандарта «Система стандартов безопасности труда.</w:t>
        <w:br/>
        <w:t>Пожарная техника для защиты объектов. Основные виды. Размещение и</w:t>
        <w:br/>
        <w:t>обслуживание. ГОСТ 12.4.009», СНБ 4.01.02-03 «Противопожарное</w:t>
        <w:br/>
        <w:t>водоснабжение», главы 12 ППБ 1.04-2002. Вид и количество первичных</w:t>
        <w:br/>
        <w:t>средств пожаротушения для зданий и помещений, на которые не</w:t>
        <w:br/>
        <w:t>распространяются требования ППБ 1.04-2002, необходимо определять в</w:t>
        <w:br/>
        <w:t>соответствии с требованиями норм пожарной безопасности Республики</w:t>
        <w:br/>
        <w:t>Беларусь «Пожарная техника. Огнетушители. Требования к эксплуатации. НПБ 28-2001», утвержденных постановлением Министерства по чрезвычай</w:t>
        <w:softHyphen/>
        <w:t>ным ситуациям Республики Беларусь от 29 июля 2001 г. № 9.</w:t>
      </w:r>
    </w:p>
    <w:p>
      <w:pPr>
        <w:pStyle w:val="Style28"/>
        <w:widowControl/>
        <w:tabs>
          <w:tab w:val="clear" w:pos="708"/>
          <w:tab w:val="left" w:pos="1152" w:leader="none"/>
        </w:tabs>
        <w:rPr/>
      </w:pPr>
      <w:r>
        <w:rPr>
          <w:rStyle w:val="FontStyle48"/>
        </w:rPr>
        <w:t>При эксплуатации ТСППЗ следует руководствоваться требованиями «Правил пожарной безопасности Республики Беларусь при эксплуатации технических средств противопожарной защиты. ППБ РБ 1.02-94» (далее -ППБ РБ 1.02-94), утвержденных Приказом Главного государственного испектора Республики Беларусь по пожарному надзору от 30 декабря 1995 г. №704/19 и руководящего документа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РД 25 964-90».</w:t>
      </w:r>
    </w:p>
    <w:p>
      <w:pPr>
        <w:pStyle w:val="Style28"/>
        <w:widowControl/>
        <w:tabs>
          <w:tab w:val="clear" w:pos="708"/>
          <w:tab w:val="left" w:pos="1152" w:leader="none"/>
        </w:tabs>
        <w:rPr>
          <w:rStyle w:val="FontStyle48"/>
        </w:rPr>
      </w:pPr>
      <w:r>
        <w:rPr>
          <w:rStyle w:val="FontStyle48"/>
        </w:rPr>
        <w:t>Помещения учреждений системы образования следует оборудовать автоматическими установками пожаротушения и системами пожарной сигнализации согласно требованиям норм пожарной безопасности «Область применения автоматических систем пожарной сигнализации и установок пожаротушения. НПБ 15-2004».</w:t>
      </w:r>
    </w:p>
    <w:p>
      <w:pPr>
        <w:pStyle w:val="Style28"/>
        <w:widowControl/>
        <w:tabs>
          <w:tab w:val="clear" w:pos="708"/>
          <w:tab w:val="left" w:pos="1152" w:leader="none"/>
        </w:tabs>
        <w:rPr/>
      </w:pPr>
      <w:r>
        <w:rPr>
          <w:rStyle w:val="FontStyle48"/>
        </w:rPr>
        <w:t>При оборудовании объекта системой противодымной защиты</w:t>
        <w:br/>
        <w:t>необходимо не реже одного раза в неделю проверять наличие замков и пломб</w:t>
        <w:br/>
        <w:t>на щитах электропитания автоматики и защитных щитков (остекление на</w:t>
        <w:br/>
        <w:t>кнопках ручного пуска), закрытое положение поэтажных дымовых клапанов,</w:t>
        <w:br/>
        <w:t>состояние вентиляторов, а также готовность системы к работе путем</w:t>
        <w:br/>
        <w:t>кратковременного включения вентилятора при помощи кнопок ручного</w:t>
        <w:br/>
        <w:t>пуска.</w:t>
      </w:r>
    </w:p>
    <w:p>
      <w:pPr>
        <w:pStyle w:val="Style28"/>
        <w:widowControl/>
        <w:tabs>
          <w:tab w:val="clear" w:pos="708"/>
          <w:tab w:val="left" w:pos="1142" w:leader="none"/>
        </w:tabs>
        <w:rPr/>
      </w:pPr>
      <w:r>
        <w:rPr>
          <w:rStyle w:val="FontStyle48"/>
        </w:rPr>
        <w:t>Пожарные гидранты, водоемы должны быть пронумерованы, иметь опознавательные знаки, световые либо флуоресцентные указатели для определения мест их расположения согласно СТБ 1392-2003.</w:t>
      </w:r>
    </w:p>
    <w:p>
      <w:pPr>
        <w:pStyle w:val="Style28"/>
        <w:widowControl/>
        <w:tabs>
          <w:tab w:val="clear" w:pos="708"/>
          <w:tab w:val="left" w:pos="1142" w:leader="none"/>
        </w:tabs>
        <w:rPr/>
      </w:pPr>
      <w:r>
        <w:rPr>
          <w:rStyle w:val="FontStyle48"/>
        </w:rPr>
        <w:t>На указателях пожарных гидрантов должны быть указаны диаметр и тип водопровода (кольцевой, тупиковый), а также расстояние до гидранта.</w:t>
      </w:r>
    </w:p>
    <w:p>
      <w:pPr>
        <w:pStyle w:val="Style28"/>
        <w:widowControl/>
        <w:tabs>
          <w:tab w:val="clear" w:pos="708"/>
          <w:tab w:val="left" w:pos="1142" w:leader="none"/>
        </w:tabs>
        <w:rPr>
          <w:rStyle w:val="FontStyle48"/>
        </w:rPr>
      </w:pPr>
      <w:r>
        <w:rPr>
          <w:rStyle w:val="FontStyle48"/>
        </w:rPr>
        <w:t>При ремонте и устройстве дорожного покрытия не допускается ликвидация люков пожарных гидрантов.</w:t>
      </w:r>
    </w:p>
    <w:p>
      <w:pPr>
        <w:pStyle w:val="Style28"/>
        <w:widowControl/>
        <w:tabs>
          <w:tab w:val="clear" w:pos="708"/>
          <w:tab w:val="left" w:pos="1142" w:leader="none"/>
        </w:tabs>
        <w:rPr/>
      </w:pPr>
      <w:r>
        <w:rPr>
          <w:rStyle w:val="FontStyle48"/>
        </w:rPr>
        <w:t>Пожарные краны внутреннего противопожарного водопровода</w:t>
        <w:br/>
        <w:t>должны соответствовать нормам пожарной безопасности Республики</w:t>
        <w:br/>
        <w:t>Беларусь «Шкаф пожарный. Общие технические требования. Методы</w:t>
        <w:br/>
        <w:t>испытаний. НПБ 46-2004», утвержденным Постановлением Министерства по</w:t>
        <w:br/>
        <w:t>чрезвычайным ситуациям Республики Беларусь от 30 августа 2004 г. № 182,</w:t>
      </w:r>
    </w:p>
    <w:p>
      <w:pPr>
        <w:pStyle w:val="Style20"/>
        <w:widowControl/>
        <w:spacing w:lineRule="auto" w:line="240" w:before="14" w:after="0"/>
        <w:jc w:val="left"/>
        <w:rPr>
          <w:rStyle w:val="FontStyle48"/>
        </w:rPr>
      </w:pPr>
      <w:r>
        <w:rPr>
          <w:rStyle w:val="FontStyle48"/>
        </w:rPr>
        <w:t>главе 12 ППБ 1.04-2002.</w:t>
      </w:r>
    </w:p>
    <w:p>
      <w:pPr>
        <w:pStyle w:val="Style20"/>
        <w:widowControl/>
        <w:spacing w:lineRule="auto" w:line="240" w:before="14" w:after="0"/>
        <w:ind w:firstLine="709"/>
        <w:jc w:val="left"/>
        <w:rPr/>
      </w:pPr>
      <w:r>
        <w:rPr>
          <w:rStyle w:val="FontStyle48"/>
        </w:rPr>
        <w:t>Рукава внутренних пожарных кранов должны находиться в опломбированных шкафах, быть сухими, скатанными, присоединенными к пожарному крану и стволу.</w:t>
      </w:r>
    </w:p>
    <w:p>
      <w:pPr>
        <w:pStyle w:val="Style28"/>
        <w:widowControl/>
        <w:tabs>
          <w:tab w:val="clear" w:pos="708"/>
          <w:tab w:val="left" w:pos="1176" w:leader="none"/>
        </w:tabs>
        <w:rPr/>
      </w:pPr>
      <w:r>
        <w:rPr>
          <w:rStyle w:val="FontStyle48"/>
        </w:rPr>
        <w:t>Первичные средства пожаротушения, находящиеся в помещениях, секциях, передаются на сохранность ответственным за пожарную безопасность помещения, секции, а также другим должностным лицам соответствующих структурных подразделений учреждения образования, которые несут ответственность за их содержание и работоспособность.</w:t>
      </w:r>
    </w:p>
    <w:p>
      <w:pPr>
        <w:pStyle w:val="Style28"/>
        <w:widowControl/>
        <w:tabs>
          <w:tab w:val="clear" w:pos="708"/>
          <w:tab w:val="left" w:pos="1176" w:leader="none"/>
        </w:tabs>
        <w:rPr>
          <w:rStyle w:val="FontStyle48"/>
        </w:rPr>
      </w:pPr>
      <w:r>
        <w:rPr>
          <w:rStyle w:val="FontStyle48"/>
        </w:rPr>
        <w:t>Первичные средства на территории учреждения образования (вне помещений) следует группировать в специально приспособленных местах на пожарных щитах, защищая их от воздействия атмосферных осадков.</w:t>
      </w:r>
    </w:p>
    <w:p>
      <w:pPr>
        <w:pStyle w:val="Style28"/>
        <w:widowControl/>
        <w:tabs>
          <w:tab w:val="clear" w:pos="708"/>
          <w:tab w:val="left" w:pos="1176" w:leader="none"/>
        </w:tabs>
        <w:rPr/>
      </w:pPr>
      <w:r>
        <w:rPr>
          <w:rStyle w:val="FontStyle48"/>
        </w:rPr>
        <w:t>Запорная арматура (краны, рычажные клапаны) огнетушителей должна быть опломбирована.</w:t>
      </w:r>
    </w:p>
    <w:p>
      <w:pPr>
        <w:pStyle w:val="Style28"/>
        <w:widowControl/>
        <w:tabs>
          <w:tab w:val="clear" w:pos="708"/>
          <w:tab w:val="left" w:pos="1176" w:leader="none"/>
        </w:tabs>
        <w:rPr/>
      </w:pPr>
      <w:r>
        <w:rPr>
          <w:rStyle w:val="FontStyle48"/>
        </w:rPr>
        <w:t>Огнетушители с сорванными пломбами должны быть изъяты для проверки и перезарядки.</w:t>
      </w:r>
    </w:p>
    <w:p>
      <w:pPr>
        <w:pStyle w:val="Style28"/>
        <w:widowControl/>
        <w:tabs>
          <w:tab w:val="clear" w:pos="708"/>
          <w:tab w:val="left" w:pos="1176" w:leader="none"/>
        </w:tabs>
        <w:jc w:val="center"/>
        <w:rPr>
          <w:rStyle w:val="FontStyle48"/>
          <w:b/>
          <w:b/>
        </w:rPr>
      </w:pPr>
      <w:r>
        <w:rPr>
          <w:b/>
        </w:rPr>
        <w:t>Действия в случае возникновения пожара</w:t>
      </w:r>
    </w:p>
    <w:p>
      <w:pPr>
        <w:pStyle w:val="22"/>
        <w:ind w:left="851" w:hanging="0"/>
        <w:rPr/>
      </w:pPr>
      <w:r>
        <w:rPr>
          <w:b/>
          <w:i/>
          <w:sz w:val="24"/>
          <w:szCs w:val="24"/>
          <w:u w:val="single"/>
        </w:rPr>
        <w:t>При обнаружении пожара на объекте работники обязаны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ть систему оповещения о пожаре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эвакуации людей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о пожаре руководителя учреждения или заменяющего его работник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, приступить к тушению пожара имеющимися средствами пожаротушения (внутренними пожарными кранами, огнетушителями и т. п.).</w:t>
      </w:r>
    </w:p>
    <w:p>
      <w:pPr>
        <w:pStyle w:val="22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озникновении пожара руководители объектов обязан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ить руководство тушением пожара до прибытия</w:t>
        <w:br/>
        <w:t>пожарных аварийно-спасательных подразделени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рить, сообщено ли в пожарную службу о возникновении пожар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rPr/>
      </w:pPr>
      <w:r>
        <w:rPr>
          <w:spacing w:val="-4"/>
          <w:sz w:val="24"/>
          <w:szCs w:val="24"/>
        </w:rPr>
        <w:t>организовать по имеющимся отработанным планам эвакуацию людей, принять меры к предотвращению паники среди присутствующи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ать включение системы оповещения о пожар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при наличии громкоговорящей связи объявить спокойным ровным голосом о необходимости покинуть здани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выделить необходимое количество людей из числа должностных лиц или ДПД для обеспечения контроля и сопровождения эвакуирующихс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 помощью работников и ДПД организовать тушение пожара имеющимися средства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править персонал, хорошо знающий расположение подъездных путей и водоисточников, для организации встречи и сопровождения (при необходимости) подразделений пожарной службы к месту пожар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16"/>
        <w:rPr/>
      </w:pPr>
      <w:r>
        <w:rPr>
          <w:sz w:val="24"/>
          <w:szCs w:val="24"/>
        </w:rPr>
        <w:t>проверить включение и работу автоматической стационарной системы пожаротуш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>при необходимости вызвать к месту пожара медицинскую и другие служб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>организовать отключение сетей электро- и газоснабжения, технологического оборудования, систем вентиляции и кондиционирования воздуха (привлечь для этого дежурный и обслуживающий персонал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 т. п.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.</w:t>
      </w:r>
    </w:p>
    <w:p>
      <w:pPr>
        <w:pStyle w:val="22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прибытии пожарных подразделений необходимо: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руководителю тушения пожара место загорания и кратчайшие пути к нему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нахождении людей в опасной зоне и ходе эвакуации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казание месторасположения и сопровождения к источникам водоснабжения, средствам пожаротушения и связи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требованию руководителя тушения пожара обеспечить привлечение необходимой автотракторной, поливочной и другой техники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членов добровольных дружин и работников по оказанию помощи пожарным при боевом развертывании, прокладке рукавных линий, эвакуации материальных ценностей и проведению других работ, согласно указаниям руководителя тушения пожара.</w:t>
      </w:r>
    </w:p>
    <w:p>
      <w:pPr>
        <w:pStyle w:val="22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ключении должностного лица в состав штаба управления силами и средствами на пожаре он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ть руководителя тушения пожара по специфическим особенностям горящего здания (сооружения), а также предоставлять информацию о наличии и местонахождении взрывоопасных и токсичных веществ, баллонов с газом, электроустановок, находящихся под напряжением, и другие све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действия обслуживающего персонала при выполнении задач, поставленных руководителем тушения пожар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жара необходимо воздержаться от открытия окон и дверей, а также не разбивать стекол. Покидая помещение или здание, необходимо закрыть за собой все двери и окна в целях уменьшения притока свежего воздуха, способствующего быстрому распространению огня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евой расчет ДПД должен выполнять распределенные между дружинниками обязанности на случай возникновения пожара (вызов пожарной аварийно-спасательной службы, эвакуация людей, работа со стволами от внутренних пожарных кранов, включение ТСППЗ). Дружинники, входящие в состав боевого расчета, должны быть хорошо обучены и натренированы действиям на случай пожара и оказания помощи прибывшим пожарным аварийно-спасательным подразделениям. По прибытии пожарных аварийно-спасательных подразделений расчет ДПД переходит в подчинение к руководителю тушения пожар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оисшедшему на объекте пожару администрация обязана провести служебное расследование и осуществить необходимые профилактические меры, исключающие повторение подобных случае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СПЕЦИФИЧЕСКИЕ МЕРОПРИЯТИЯ ПО ОБЕСПЕЧЕНИЮ</w:t>
        <w:br/>
        <w:t>ПОЖАРНОЙ БЕЗОПАСНОСТИ</w:t>
      </w:r>
    </w:p>
    <w:p>
      <w:pPr>
        <w:pStyle w:val="Heading2"/>
        <w:spacing w:before="120" w:after="240"/>
        <w:ind w:hanging="0"/>
        <w:rPr>
          <w:szCs w:val="24"/>
        </w:rPr>
      </w:pPr>
      <w:r>
        <w:rPr>
          <w:szCs w:val="24"/>
        </w:rPr>
        <w:t xml:space="preserve">Требования к зданиям и сооружениям </w:t>
        <w:br/>
        <w:t>повышенной этажност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ы противодымной защиты, пожарной автоматики,</w:t>
        <w:br/>
        <w:t>аварийное освещение, внутренний противопожарный водопровод, аварийные лифты должны систематически проверяться и постоянно находиться в исправном состоянии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и управления и приборы контроля за ТСППЗ, выведенные на центральные диспетчерские пункты объектов, должны содержаться в исправном состоянии и проверяться дежурным персоналом при заступлении на служ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сковых устройств систем ТСППЗ, включаемых при пожаре, должны быть вывешены таблички об их назначении и порядке приведения в действ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, не имеющие естественного освещения, должны постоянно освещаться электрическим св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автоматических установок тушения пожаров, пожарной сигнализации, систем противодымной защиты, насосных станций внутреннего противопожарного водопровода должно осуществляться квалифицированными специалис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, входящие в систему противодымной защиты, должны иметь исправные самозакрывающиеся устройства и уплотняющие прокл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ях, оборудованных системой противодымной защиты, автоматической установкой пожаротушения и внутренним противопожарным водопроводом, необходимо периодически проверять надежность и исправность функционирования автоматического переключения этих систем, аварийного и эвакуационного освещения на резервный ввод питания электроэнерг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систем противодымной защиты и внутреннего противопожарного водопровода осуществляется организацией, эксплуатирующей здание, а при отсутствии в штатной численности специалистов в области обслуживания данных систем привлекаются к техобслуживанию систем специализированные организации по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техническое обслуживание автоматических систем противодымной защиты, обязана проводить техническое обслуживание систем с выполнением контрольно-испытательных опробований (включение систем в работу) и выполнять текущий и капитальный ремонты с фиксацией выполненных работ в специальном журн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емые специализированной организации на техническое обслуживание системы противодымной защиты остаются на балансе организации, которая несет ответственность за их сохранность и осуществляет контроль за правильностью эксплуатации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ях, оборудованных системой противодымной защиты, предусматривающей подачу воздуха в шахты лифтов, в случае пожара пассажирские лифты должны быть немедленно опущены и находиться на нижнем этаж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ППЗ должны периодически проверяться на работоспособность. Во время проведения еженедельных осмотров при помощи кнопок ручного пуска система включается кратковременно (на 3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 мин) в работу, фиксируется включение в работу вытяжных и подпорных вентиляторов, открытие дымовых клапанов, срабатывание устройств пожарной сигнализации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ежемесячном текущем ремонте должна производиться проверка щитов и цепей линий электропитания, исправность включающих аппаратов, работоспособность электроприводов этажных дымовых клапанов и заслонок вентиляторов, систем внутреннего противопожарного водопровода, включающих аппаратов пожарных насосов, пожарного инвентаря в этажных шкафах-нишах (кранов, пожарных рукавов, стволов и пр.); а также производиться пробное включение и выключение системы противопожарного водоснаб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системы противодымной защиты руководитель организации обязан назначить лиц, которые должны следить за чистотой вентиляционных решеток, клапанов, исполнительных механизмов и других устр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повышенной этажности не допуск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ивать, загромождать различным оборудованием, автотранспортом площадки, предназначенные для установки в случае</w:t>
        <w:br/>
        <w:t>пожара автолестн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точивать после приемки системы противодымной защиты щит управления систе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ксплуатацию вновь построенного здания до наладки ТСПП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ть дверные проемы в глухих перегородках и стенах, отделяющих незадымляемые лестничные клетки от помещений, проходов, подвалов с пожароопасными помещ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вать наглухо и загромождать мебелью, оборудованием эвакуационные двери, люки на балконах и лоджиях, а также переходы для людей в смежные секции и выходы на эвакуационные лестн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шивать, заклеивать обоями автоматические пожарные извещатели, а также осуществлять другие мероприятия, направленные на снижение эффективности их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ть в общих коридорах перегородки, препятствующие дымоуда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вать ограждения балконов и лоджий материалами групп горючести Г2-Г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стекление или заделку жалюзи и воздушных зон незадымляемых лестничных кле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клять самозакрывающиеся двери обычным (вместо армированного или закаленного) стеклом.</w:t>
      </w:r>
    </w:p>
    <w:p>
      <w:pPr>
        <w:pStyle w:val="Heading2"/>
        <w:spacing w:before="240" w:after="240"/>
        <w:ind w:hanging="0"/>
        <w:rPr>
          <w:szCs w:val="24"/>
        </w:rPr>
      </w:pPr>
      <w:r>
        <w:rPr>
          <w:szCs w:val="24"/>
        </w:rPr>
        <w:t>Требования к помещениям электронно-вычислительных маш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а объектах помещений для электронно-вычислительных машин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ВМ) следует руководствоваться требованиями СН 5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78 "Инструкция по проектированию зданий и помещений для электронно-вычислительных машин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лища информации, помещения для хранения перфокарт, перфолент, магнитных лент и пакетов магнитных дисков должны располагаться в обособленных помещениях, ограждающие конструкции которых должны соответствовать действующим нормативным документам, а также оборудованы стеллажами и шкафами, выполненными из негорючих материалов. Хранить перфоленты, перфокарты, магнитные ленты, дискеты следует в металлических кассетах. В машинных залах ЭВМ не допускается устанавливать шкафы для хранения материалов и предметов, не связанных с работой на ЭВ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тавлять без наблюдения включенную в сеть ЭВ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ежных помещениях для ЭВМ не допускается размещение взрывопожароопасных произво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ентиляции помещений с ЭВМ должна быть оборудована исправным устройством, обеспечивающим автоматическое отключение ее при пож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итание ЭВМ должно иметь блокировку отключения электроэнергии в случае остановки системы охлаждения и кондицион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узлов (блоков) ЭВМ непосредственно в машинном зале не допускаются. Ремонт их должен проводиться в отдельном помещении (мастерск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монта или технического обслуживания ЭВМ на месте допускается иметь не более 0,5 л ЛВЖ в небьющейся плотно закрывающейся т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промывки деталей необходимо применять негорючие моющие препараты. Промывки элементов ЭВМ ГЖ допускаются в специальных помещениях, оборудованных приточно-вытяжной вентиляцией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>Не допускается оставлять без присмотра включенную в сеть радиоэлектронную аппаратуру, используемую для испытания и контроля ЭВ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квартал следует чистить кабельные каналы, межпольное пространство и пространство за подвесным потолком от пылевых от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ИЗУЧЕНИЕ ПРАВИЛ ПОЖАРНОЙ БЕЗОПАСНОСТИ НА ОБЪЕКТАХ</w:t>
      </w:r>
    </w:p>
    <w:p>
      <w:pPr>
        <w:pStyle w:val="Heading2"/>
        <w:spacing w:before="120" w:after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щие требования к организации проведения</w:t>
        <w:br/>
        <w:t>противопожарных инструктаж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инструктажи подразделяются на: вводный, первичный на рабочем месте, повторный, внеплановый и целев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и служащие при оформлении на работу обязаны пройти вводный инструктаж, а затем, непосредственно на рабочем 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ервичный инструктаж.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вводный инструктаж дает наниматель предприятия.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водный инструктаж, как правило, должен проводиться инженерно-техническим персоналом объекта или лицом, на которого приказом руководителя объекта возложены эти обязанности, в специально выделенном помещении, обеспеченном наглядной агитацией, инструкциями и правилами пожарной безопасности, образцами имеющихся на объекте средств пожаротушения и связи. Допускается привлекать для проведения вводного инструктажа специалистов государственного пожарн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водного инструктажа инструктируемых должны ознаком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настоящих Правил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ками, наиболее опасными в пожарном отношении, на которых запрещается курить, допускать применение открытого огня и где необходимо применять другие меры предосторо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зможными причинами возникновения пожаров и мерами их предуп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ктическими действиями в случае возникновения пожара (вызов пожарных аварийно-спасательных подразделений, использование первичных средств пожаротушения, эвакуация людей и материальных ценнос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водного инструктажа делают запись в журнале регистрации вводного инструктаж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й инструктаж проводит лицо, ответственное за пожарную безопасность помещения (участка), непосредственно на рабочем месте. Указанный инструктаж обязательно должен проводиться при переводе рабочих и служащих из одного помещения (участка) в другое применительно к условиям пожарной безопасности помещения или производственной установки.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>При первичном инструктаже на рабочем месте инструктор должен рассказать об используемых в помещениях (на участках) пожароопасных веществах и материалах, мерах предотвращения пожаров и загораний, указать место для курения, ознакомить вновь поступивших работников с имеющимися в помещении (участке) средствами пожаротушения, показать расположение ближайших средств связи и объяснить правила поведения в случае возникновения пожара.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>Вновь принятые служащие и рабочие без прохождения вводного и первичного инструктажа к работе не допускаются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овторный инструктаж проходят все работники, независимо от квалификации, образования, стажа, характера выполняемой работы, не реже одного раза в полугодие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center" w:pos="4153" w:leader="none"/>
          <w:tab w:val="right" w:pos="830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инструктаж проводят п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и в действие новых или переработанных нормативных актов (документов) по пожарной безопасности или внесении изменений и дополнений к ним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изменении технологического процесса, замене или модернизации оборудования, приборов и инструментов и появлении других факторов, влияющих на пожарную 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работниками требований нормативных документов, которые могли привести или привели к пожар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и органами государственного пожарного надзора (должностными лицами объекта) нарушений работниками требований действующих норматив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ах в работе более одного года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560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внепланового инструктажа указывается причина его проведения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560" w:leader="none"/>
          <w:tab w:val="center" w:pos="4153" w:leader="none"/>
          <w:tab w:val="right" w:pos="830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проводится п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разовых работ, не связанных с прямыми обязанностями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работ, на которые оформляется наряд-допуск, разреш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экскурсии на объекте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й, внеплановый и целевой инструктажи проводят лица, ответственные за проведение первичного инструктажа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418" w:leader="none"/>
          <w:tab w:val="center" w:pos="4153" w:leader="none"/>
          <w:tab w:val="right" w:pos="830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(кроме вводного и целевого) на рабочем месте завершаются контролем теоретических знаний и практических навыков (действия в случае пожара).</w:t>
      </w:r>
    </w:p>
    <w:p>
      <w:pPr>
        <w:pStyle w:val="Heading2"/>
        <w:spacing w:before="240" w:after="240"/>
        <w:ind w:hanging="0"/>
        <w:rPr>
          <w:szCs w:val="24"/>
        </w:rPr>
      </w:pPr>
      <w:r>
        <w:rPr>
          <w:szCs w:val="24"/>
        </w:rPr>
        <w:t>Требования к организации проведения</w:t>
        <w:br/>
        <w:t>занятий по пожарно-техническому минимум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с повышенной пожарной опасностью для рабочих и служащих должны проводиться занятия по пожарно-техническому миниму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занятий по ПТМ возлагается на руководителя объ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ТМ проводятся с целью повышения общих технических знаний рабочих и служащих помещений (участков) и производственных установок с повышенной пожарной опасностью, ознакомления их с правилами пожарной безопасности, а также для более детального обучения работающих способам использования имеющихся средств пожароту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за</w:t>
      </w:r>
      <w:bookmarkStart w:id="4" w:name="OCRUncertain381"/>
      <w:r>
        <w:rPr>
          <w:rFonts w:cs="Times New Roman" w:ascii="Times New Roman" w:hAnsi="Times New Roman"/>
          <w:sz w:val="24"/>
          <w:szCs w:val="24"/>
        </w:rPr>
        <w:t>н</w:t>
      </w:r>
      <w:bookmarkEnd w:id="4"/>
      <w:r>
        <w:rPr>
          <w:rFonts w:cs="Times New Roman" w:ascii="Times New Roman" w:hAnsi="Times New Roman"/>
          <w:sz w:val="24"/>
          <w:szCs w:val="24"/>
        </w:rPr>
        <w:t>ятий по ПТМ определяется приказом руководителя объ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ПТМ необходимо проводить непосредственно на рабочем ме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ах, где нет помещений и процессов, опасных в пожарном отношении, могут организовываться общеобъектовые группы для проведения занятий по ПТМ с отдельными категориями специалистов (электрогазосварщики, электрики, рабочие складского хозяйства)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>При изучении тем программы ПТМ необходимо рассказать о наиболее характерных случаях пожаров на объекте. Для лучшего усвоения материала желательно возможно шире использовать в учебных</w:t>
        <w:br/>
        <w:t>целях различные учебные экспонаты, фотоснимки и плакаты, макеты или узлы отдельных пожароопасных технологических устан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граммы обучения от рабочих и служащих должны быть приняты зачеты.</w:t>
      </w:r>
    </w:p>
    <w:p>
      <w:pPr>
        <w:pStyle w:val="Heading2"/>
        <w:spacing w:before="240" w:after="240"/>
        <w:ind w:hanging="0"/>
        <w:rPr>
          <w:szCs w:val="24"/>
        </w:rPr>
      </w:pPr>
      <w:r>
        <w:rPr>
          <w:szCs w:val="24"/>
        </w:rPr>
        <w:t>Вопросы, изучаемые при прохождении</w:t>
        <w:br/>
        <w:t>пожарно-технического миниму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"Организационные мероприятия по обеспечению пожарной безопас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кта" (2</w:t>
      </w:r>
      <w:r>
        <w:rPr>
          <w:rFonts w:cs="Times New Roman" w:ascii="Times New Roman" w:hAnsi="Times New Roman"/>
          <w:sz w:val="24"/>
          <w:szCs w:val="24"/>
        </w:rPr>
        <w:t xml:space="preserve"> часа) включает в себя изучени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Беларусь от 15 июня 1993 года № 2403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 и решений местных органов власти по вопросам улучшения организации работы по обеспечению пожарной безопасно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и за пожарную безопасность на объектах; на кого она возлагается и роль инженерно-технического и обслуживающего персонала в поддержании строгого противопожарного режима в здании, учреждени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ветственности за нарушение правил пожарной безопасно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й рабочих и служащих при обнаружении нарушений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инструктирования рабочих и служащих объекта (обучение рабочих, служащих и обслуживающего персонала мерам пожарной безопасности и действиям при пожаре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ов и методов привлечения рабочих и служащих объекта к обеспечению пожарной безопасности объекта. Порядка создания ДПД и ПТК. Кратких сведений об их задачах и практ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"</w:t>
      </w:r>
      <w:r>
        <w:rPr>
          <w:rFonts w:cs="Times New Roman" w:ascii="Times New Roman" w:hAnsi="Times New Roman"/>
          <w:sz w:val="24"/>
          <w:szCs w:val="24"/>
        </w:rPr>
        <w:t>Меры пожарной безопасности на объек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(3</w:t>
      </w:r>
      <w:r>
        <w:rPr>
          <w:rFonts w:cs="Times New Roman" w:ascii="Times New Roman" w:hAnsi="Times New Roman"/>
          <w:sz w:val="24"/>
          <w:szCs w:val="24"/>
        </w:rPr>
        <w:t xml:space="preserve"> часа) включает в себя изуч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бъекта и его пожарной 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причин пожаров (неисправность оборудования, электроустановок и систем отопления, неосторожное обращение с огнем, нарушение правил пользования инструментами и оборудованием, нарушение правил хранения веществ и материалов и друго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го режима на объекте (содержание помещений, территории, проездов, подъездов к зданиям, наружных пожарных лестниц и источников водоснабжения, путей эвакуации; места для курения, порядок проведения огневых работ, осмотра и закрытия помещений после окончания работы, уборки горючих отходов, пользования электронагревательными приборами и другие мероприят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ей пожарной опасности зданий с массовым пребыванием людей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ей разработки плана эвакуации и инструкций пожарной безопасности, порядок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"Обеспечение пожарной безопасности на рабочем ме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(2</w:t>
      </w:r>
      <w:r>
        <w:rPr>
          <w:rFonts w:cs="Times New Roman" w:ascii="Times New Roman" w:hAnsi="Times New Roman"/>
          <w:sz w:val="24"/>
          <w:szCs w:val="24"/>
        </w:rPr>
        <w:t xml:space="preserve"> часа) включает в себя изучение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 пожарной опасности технологического оборудования, машин, установок и аппаратов, веществ и материалов, обращающихся в поме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причин возникновения пожара, аварий и других чрезвычайных ситуаций и действий при их возникнов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жарной безопасности с учетом специфики конкретного рабочего ме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и помещений по окончании работы и порядка закрытия помещ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рабочих и служащих при нарушении режимов </w:t>
        <w:br/>
        <w:t>работы технологического оборудования, машин, установок и ап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"Технические средства противопожарной защиты, первичные средства пожаротушения и другая пожарная техника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</w:t>
      </w:r>
      <w:r>
        <w:rPr>
          <w:rFonts w:cs="Times New Roman" w:ascii="Times New Roman" w:hAnsi="Times New Roman"/>
          <w:sz w:val="24"/>
          <w:szCs w:val="24"/>
        </w:rPr>
        <w:t xml:space="preserve"> часа) включает в себя изучение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х сведений о назначении, устройстве, принципе действия и эксплуатации имеющихся на объекте технических средств</w:t>
        <w:br/>
        <w:t>противопожарной защиты, первичных средств пожаротушения и другой пожарной техники, порядок их содержания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риведения огнетушителей в действие и использования их для тушения пож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"Действия при возникновении пожара и других аварийных ситуаций"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) включает в себя изуч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я обязанностей обслуживающего персонала на случай пожара (сообщение о пожаре, эвакуация людей и другие действия по тушению пожара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лиц, обнаруживших на территории, в зданиях и </w:t>
        <w:br/>
        <w:t>сооружениях объекта задымление либо загор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сообщения о пожаре в пожарные аварийно-спасательные подразделения, аварийные службы, а также руководству объек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связи и сигнализации, приспособлений для подачи сигналов тревоги, имеющихся на объекте, и правил пользования им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о обеспечению безопасной эвакуации посетителей и других лиц, находящихся на объект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тречи пожарных аварийно-спасательных подразделений, аварийных служб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ения оборудования, коммуникаций, электроустановок, систем вентиляции и других систем и оборудования (исходя из местных условий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имеющихся на объекте первичных средств </w:t>
        <w:br/>
        <w:t>пожаротушения и другой пожарной техники для тушения пож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рабочих и служащих по прибытию на объект </w:t>
        <w:br/>
        <w:t>пожарных аварийно-спасательных подразделений, других аварийных служб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по УПР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                                          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женер по охране труда                                        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.В.Верниковский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В.Прудн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А.Фарион  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eniaExtend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/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2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18:00Z</dcterms:created>
  <dc:creator>Admin</dc:creator>
  <dc:description/>
  <dc:language>en-US</dc:language>
  <cp:lastModifiedBy>Lenovo</cp:lastModifiedBy>
  <cp:lastPrinted>2011-06-28T10:37:00Z</cp:lastPrinted>
  <dcterms:modified xsi:type="dcterms:W3CDTF">2024-11-03T15:18:00Z</dcterms:modified>
  <cp:revision>2</cp:revision>
  <dc:subject/>
  <dc:title/>
</cp:coreProperties>
</file>